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7.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en-US"/>
              </w:rPr>
              <w:t>8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Р ''Боки Лаки'' –Равна Рек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Равна Река бб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9619097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6430897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56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sr-RS"/>
        </w:rPr>
        <w:t>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11/2024;12/2024 од 26.08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коп канлизационе цев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с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4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 на демонтажи пумпи за воду Воднички пото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с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.2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.2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:     7 дана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Одложено 4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по гарнцији произвођача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7.08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8-27T13:47:00Z</cp:lastPrinted>
  <dcterms:modified xsi:type="dcterms:W3CDTF">2024-08-27T11:47:00Z</dcterms:modified>
  <cp:revision>35</cp:revision>
  <dc:subject/>
  <dc:title>НАЗИВ ЗАПИСА</dc:title>
</cp:coreProperties>
</file>